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vanish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vanish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考生须知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考生须按要求下载准确填写个人报名登记表及准考证并打印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GB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考生须持本人身份证、准考证提前三十分钟入场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应自觉遵守考试纪律，凡违纪者，取消本人的考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1118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考生迟到三十分钟不准入场，开考三十分钟后，方可交卷出场。</w:t>
      </w:r>
    </w:p>
    <w:p>
      <w:pPr>
        <w:pStyle w:val="Normal"/>
        <w:ind w:left="1118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答卷要字迹清楚，用蓝（黑）色钢笔或碳素笔答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槐荫医院招聘合同制卫生专业技术工作人员报名登记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及职称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123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执业资格证   类别及编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无       类别：                 编号：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及座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考点：济南市槐荫人民医院      考场：             座号：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声明：本人保证所填内容真实，否则本人自愿承担相应责任。（手写签名）：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无工作单位的该栏目注无。（单位留存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highlight w:val="yellow"/>
        </w:rPr>
        <w:t>附件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：请按如下格式参照填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槐荫医院招聘合同制卫生专业技术工作人员考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20675</wp:posOffset>
                </wp:positionV>
                <wp:extent cx="12661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2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**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男   </w:t>
      </w:r>
      <w:r>
        <w:rPr>
          <w:rFonts w:ascii="仿宋_GB2312;仿宋" w:hAnsi="仿宋_GB2312;仿宋" w:eastAsia="仿宋_GB2312;仿宋"/>
          <w:sz w:val="30"/>
          <w:szCs w:val="30"/>
        </w:rPr>
        <w:t>，学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本科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70100000000000000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临床医疗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济南市槐荫人民医院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九楼礼堂）、（试教楼三楼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座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</w:rPr>
        <w:t>准考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试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上 午 </w:t>
      </w:r>
      <w:r>
        <w:rPr>
          <w:rFonts w:eastAsia="仿宋_GB2312;仿宋" w:ascii="仿宋_GB2312;仿宋" w:hAnsi="仿宋_GB2312;仿宋"/>
          <w:sz w:val="30"/>
          <w:szCs w:val="30"/>
        </w:rPr>
        <w:t xml:space="preserve">10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0  — 12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0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6:00Z</dcterms:created>
  <dc:creator>微软用户</dc:creator>
  <dc:description/>
  <dc:language>en-US</dc:language>
  <cp:lastModifiedBy>xxzx</cp:lastModifiedBy>
  <cp:lastPrinted>2015-04-09T10:18:00Z</cp:lastPrinted>
  <dcterms:modified xsi:type="dcterms:W3CDTF">2015-04-09T07:01:56Z</dcterms:modified>
  <cp:revision>95</cp:revision>
  <dc:subject/>
  <dc:title>2012年济南市槐荫人民医院公开招聘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